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02.08.2018 год                         п. Октябрьский                                 № 57–р                           </w:t>
      </w:r>
    </w:p>
    <w:p>
      <w:pPr>
        <w:pStyle w:val="Normal"/>
        <w:spacing w:lineRule="atLeast" w:line="365" w:before="0" w:after="300"/>
        <w:jc w:val="center"/>
        <w:textAlignment w:val="baseline"/>
        <w:rPr>
          <w:rFonts w:ascii="&amp;quot;Times New Roman" w:hAnsi="&amp;quot;Times New Roman" w:eastAsia="&amp;quot;Times New Roman" w:cs="&amp;quot;Times New Roman"/>
          <w:color w:val="696969"/>
        </w:rPr>
      </w:pPr>
      <w:r>
        <w:rPr>
          <w:rFonts w:eastAsia="&amp;quot;Times New Roman" w:cs="&amp;quot;Times New Roman" w:ascii="&amp;quot;Times New Roman" w:hAnsi="&amp;quot;Times New Roman"/>
          <w:color w:val="696969"/>
        </w:rPr>
        <w:t xml:space="preserve"> </w:t>
      </w:r>
    </w:p>
    <w:p>
      <w:pPr>
        <w:pStyle w:val="Normal"/>
        <w:spacing w:lineRule="atLeast" w:line="365" w:before="0" w:after="300"/>
        <w:jc w:val="center"/>
        <w:textAlignment w:val="baseline"/>
        <w:rPr/>
      </w:pPr>
      <w:r>
        <w:rPr>
          <w:rFonts w:cs="Times New Roman"/>
          <w:b/>
          <w:sz w:val="28"/>
          <w:szCs w:val="28"/>
        </w:rPr>
        <w:t>Об  утверждении  перечня  муниципального  имущества  для  субъектов  малого  и  среднего  предпринимательства  на  2018 год</w:t>
      </w:r>
      <w:r>
        <w:rPr>
          <w:rFonts w:cs="Times New Roman"/>
          <w:color w:val="696969"/>
          <w:sz w:val="28"/>
          <w:szCs w:val="28"/>
        </w:rPr>
        <w:t> </w:t>
      </w:r>
    </w:p>
    <w:p>
      <w:pPr>
        <w:pStyle w:val="Normal"/>
        <w:spacing w:lineRule="atLeast" w:line="365" w:before="0" w:after="30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         </w:t>
      </w:r>
      <w:r>
        <w:rPr>
          <w:rFonts w:cs="Times New Roman"/>
          <w:sz w:val="28"/>
          <w:szCs w:val="28"/>
        </w:rPr>
        <w:t>В  соответствии  с  Приказом  Минэкономразвития  Российской  Федерации  от  20.04.2016  № 264  «Об  утверждении  порядка  предоставления  сведений  об  имуществе,  указанных  в  части  4  статьи 18  Федерального  Закона  «О  развитии  малого  и  среднего  предпринимательства  в  Российской  Федерации»:</w:t>
      </w:r>
    </w:p>
    <w:p>
      <w:pPr>
        <w:pStyle w:val="Normal"/>
        <w:spacing w:lineRule="atLeast" w:line="365" w:before="0" w:after="300"/>
        <w:ind w:firstLine="709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  перечень  муниципального  имущества  предназначенного  для  передачи  во  владение и (или)  в  пользование  на  долгосрочной  основе  субъектам  малого  и  среднего  предпринимательства    и  организациям,  образующим  инфраструктуру  поддержки  субъектов  малого  и  среднего  предпринимательства,  не  подлежащего  продаже,  на  2018 год,  согласно  приложению,  к  настоящему  распоряжению.</w:t>
      </w:r>
    </w:p>
    <w:p>
      <w:pPr>
        <w:pStyle w:val="ConsPlusNormal"/>
        <w:tabs>
          <w:tab w:val="clear" w:pos="709"/>
          <w:tab w:val="left" w:pos="500" w:leader="none"/>
        </w:tabs>
        <w:ind w:right="-2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Распоряжение  вступает  в  силу  со  дня  его  обнародования  на  информационном  стенде  администрации  Октябрьского муниципального образования и  подлежит  размещению  в  сети  интернет  на  официальном  сайте  органов местного самоуправления Балаш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admi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сылка муниципальные образования – Октябрьское).</w:t>
      </w:r>
    </w:p>
    <w:p>
      <w:pPr>
        <w:pStyle w:val="Normal"/>
        <w:spacing w:lineRule="atLeast" w:line="365" w:before="0" w:after="300"/>
        <w:ind w:firstLine="567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  за  исполнением  настоящего  распоряжения  оставляю  за  собо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b/>
          <w:sz w:val="28"/>
          <w:szCs w:val="28"/>
        </w:rPr>
        <w:t xml:space="preserve">И.о. главы администрации Октябрьского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го образования                  </w:t>
        <w:tab/>
        <w:tab/>
        <w:t xml:space="preserve">         Н.М. Комолова    </w:t>
      </w:r>
    </w:p>
    <w:p>
      <w:pPr>
        <w:pStyle w:val="Normal"/>
        <w:spacing w:lineRule="atLeast" w:line="365" w:before="0" w:after="300"/>
        <w:textAlignment w:val="baselin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65" w:before="0" w:after="30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  </w:t>
      </w:r>
    </w:p>
    <w:p>
      <w:pPr>
        <w:pStyle w:val="Normal"/>
        <w:spacing w:lineRule="atLeast" w:line="365" w:before="0" w:after="30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к распоряжению</w:t>
      </w:r>
    </w:p>
    <w:p>
      <w:pPr>
        <w:pStyle w:val="Normal"/>
        <w:textAlignment w:val="baseline"/>
        <w:rPr/>
      </w:pPr>
      <w:r>
        <w:rPr>
          <w:rFonts w:cs="Times New Roman"/>
          <w:sz w:val="20"/>
          <w:szCs w:val="20"/>
        </w:rPr>
        <w:t> </w:t>
      </w: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>№ 57-р  от 02.08.2018</w:t>
      </w:r>
    </w:p>
    <w:p>
      <w:pPr>
        <w:pStyle w:val="Normal"/>
        <w:ind w:left="4963" w:firstLine="709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Об  утверждении  перечня </w:t>
      </w:r>
    </w:p>
    <w:p>
      <w:pPr>
        <w:pStyle w:val="Normal"/>
        <w:ind w:left="5672" w:hanging="0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униципального  имущества для субъектов  малого и среднего предпринимательства на  2018 год»</w:t>
      </w:r>
    </w:p>
    <w:p>
      <w:pPr>
        <w:pStyle w:val="Normal"/>
        <w:spacing w:lineRule="atLeast" w:line="365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pacing w:lineRule="atLeast" w:line="365" w:before="0" w:after="30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pacing w:lineRule="atLeast" w:line="365" w:before="0" w:after="30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pacing w:lineRule="atLeast" w:line="365"/>
        <w:jc w:val="center"/>
        <w:textAlignment w:val="baselin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ечень муниципального  имущества для  субъектов  малого</w:t>
      </w:r>
    </w:p>
    <w:p>
      <w:pPr>
        <w:pStyle w:val="Normal"/>
        <w:spacing w:lineRule="atLeast" w:line="365"/>
        <w:jc w:val="center"/>
        <w:textAlignment w:val="baselin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среднего предпринимательства на  2018 год:</w:t>
      </w:r>
    </w:p>
    <w:p>
      <w:pPr>
        <w:pStyle w:val="Normal"/>
        <w:spacing w:lineRule="atLeast" w:line="365"/>
        <w:textAlignment w:val="baseline"/>
        <w:rPr/>
      </w:pPr>
      <w:r>
        <w:rPr>
          <w:rFonts w:cs="Times New Roman"/>
          <w:b/>
          <w:sz w:val="28"/>
          <w:szCs w:val="28"/>
        </w:rPr>
        <w:t> </w:t>
      </w:r>
      <w:r>
        <w:rPr/>
        <w:t> </w:t>
      </w:r>
    </w:p>
    <w:tbl>
      <w:tblPr>
        <w:tblW w:w="989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10"/>
        <w:gridCol w:w="1630"/>
        <w:gridCol w:w="2174"/>
        <w:gridCol w:w="1187"/>
        <w:gridCol w:w="2026"/>
        <w:gridCol w:w="13"/>
      </w:tblGrid>
      <w:tr>
        <w:trPr>
          <w:trHeight w:val="1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9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№</w:t>
            </w:r>
          </w:p>
          <w:p>
            <w:pPr>
              <w:pStyle w:val="Normal"/>
              <w:autoSpaceDE w:val="false"/>
              <w:ind w:left="9" w:hanging="0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  <w:p>
            <w:pPr>
              <w:pStyle w:val="Normal"/>
              <w:autoSpaceDE w:val="false"/>
              <w:ind w:left="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движимого имущества, адрес, телефон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стонахождени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бъекта недвижим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  объекта недвижимого имуще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аторы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категории предприятий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кропредприятия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предприятия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предприятия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                                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М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ий р-н   ул.Ленинская ,3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2-5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вотноводческий комплекс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ратовская обл Балашовский  р- н п.Октябрьский, ул.60 лет Октября, 3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7 кв.м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М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ий р-н   ул.Ленинская ,3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2-5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вотноводческое помещение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ратовская обл Балашовский  р- н п.Октябрьский, ул.60 лет Октября, 3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4 кв.м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М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ий р-н   ул.Ленинская ,3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2-5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ровника-телятника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 Балашовский  р- н с.Репная Вершин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ира,д 55а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,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М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ий р-н   ул.Ленинская ,3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2-5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овник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 Балашовский  р- н с.Репная Вершин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ира,д 55В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М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ий р-н   ул.Ленинская ,3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2-5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дание коровника телятника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 Балашовский  р- н п.Ириновск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,д 53В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,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М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ий р-н   ул.Ленинская ,3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2-5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овник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 Балашовский  р- н п.Ириновск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,д 53Б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8,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М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ий р-н   ул.Ленинская ,3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2-5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рносклад 110 т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 Балашовский  р- н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ады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Железнодорожна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22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6,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.о. главы администрации Октябрьского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муниципального образования                  </w:t>
        <w:tab/>
        <w:tab/>
        <w:t xml:space="preserve">         Н.М. Комолова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ahoma"/>
      <w:sz w:val="24"/>
      <w:szCs w:val="24"/>
      <w:lang w:val="en-US"/>
    </w:rPr>
  </w:style>
  <w:style w:type="character" w:styleId="Style15">
    <w:name w:val="Символ нумерации"/>
    <w:qFormat/>
    <w:rPr>
      <w:rFonts w:eastAsia="Times New Roman"/>
      <w:lang w:val="en-US"/>
    </w:rPr>
  </w:style>
  <w:style w:type="character" w:styleId="Style16">
    <w:name w:val="Маркеры списка"/>
    <w:qFormat/>
    <w:rPr>
      <w:rFonts w:ascii="StarSymbol" w:hAnsi="StarSymbol" w:eastAsia="Times New Roman"/>
      <w:sz w:val="18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basedOn w:val="Style13"/>
    <w:qFormat/>
    <w:rPr>
      <w:rFonts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TextBody"/>
    <w:qFormat/>
    <w:pPr>
      <w:spacing w:before="0" w:after="0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44:00Z</dcterms:created>
  <dc:creator>Юлия</dc:creator>
  <dc:description/>
  <cp:keywords/>
  <dc:language>en-US</dc:language>
  <cp:lastModifiedBy>Наталья</cp:lastModifiedBy>
  <cp:lastPrinted>2018-08-07T09:48:00Z</cp:lastPrinted>
  <dcterms:modified xsi:type="dcterms:W3CDTF">2018-08-07T05:49:00Z</dcterms:modified>
  <cp:revision>4</cp:revision>
  <dc:subject/>
  <dc:title>АДМИНИСТРАЦИЯ</dc:title>
</cp:coreProperties>
</file>